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adın ve Aile Hizmetleri Dairesi Başkanlığı’nın 05/03/2021 tarihli ve E-62889782-010.03-3570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Sosyal Hizmetler Dairesi Başkanlığı bünyesinde iken 30/09/2019 tarihli 477 sayılı Mersin Büyükşehir Belediye Başkanlığı Görev Yetki ve Sorumlulukları ile Çalışma Usul ve Esaslarına Dair Yönetmelik ile yeni kurulan Kadın ve Aile Hizmetleri Dairesi Başkanlığı’na devrolan Kadın Konukevinin tâbi olduğu, 12/11/2015 tarih ve 1111 sayılı Kadın Konukevi Yönetmeliği'nin güncellenme ihtiyacı hâsıl olmuştur. </w:t>
      </w:r>
    </w:p>
    <w:p>
      <w:pPr>
        <w:pStyle w:val="Normal"/>
        <w:ind w:firstLine="708"/>
        <w:jc w:val="both"/>
        <w:rPr/>
      </w:pPr>
      <w:r>
        <w:rPr>
          <w:sz w:val="24"/>
          <w:szCs w:val="24"/>
        </w:rPr>
        <w:t xml:space="preserve">Mevcut yönetmeliğin uygulamadan kaldırılarak ekte yer alan, "Kadın Konukevleri Yönetmeliği’nin uygulamaya konulması ile </w:t>
      </w:r>
      <w:r>
        <w:rPr>
          <w:bCs/>
          <w:sz w:val="24"/>
          <w:szCs w:val="24"/>
        </w:rPr>
        <w:t xml:space="preserve">ilgili teklifin </w:t>
      </w:r>
      <w:r>
        <w:rPr>
          <w:b/>
          <w:bCs/>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0:00Z</dcterms:created>
  <dc:creator>user</dc:creator>
  <dc:description/>
  <cp:keywords/>
  <dc:language>en-US</dc:language>
  <cp:lastModifiedBy>USER</cp:lastModifiedBy>
  <cp:lastPrinted>2021-03-10T08:55:00Z</cp:lastPrinted>
  <dcterms:modified xsi:type="dcterms:W3CDTF">2021-03-10T05:55:00Z</dcterms:modified>
  <cp:revision>6</cp:revision>
  <dc:subject/>
  <dc:title/>
</cp:coreProperties>
</file>